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National Oesophago-Gastric Cancer Audit (NOGC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2020 Local Action Pl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32"/>
          <w:szCs w:val="28"/>
        </w:rPr>
        <w:t>[Add your organisation’s name here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5566" w:type="dxa"/>
        <w:jc w:val="left"/>
        <w:tblInd w:w="-54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42"/>
        <w:gridCol w:w="1276"/>
        <w:gridCol w:w="1276"/>
        <w:gridCol w:w="5812"/>
        <w:gridCol w:w="1984"/>
        <w:gridCol w:w="1276"/>
      </w:tblGrid>
      <w:tr>
        <w:trPr>
          <w:tblHeader w:val="true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  <w:t>Recommen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/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  <w:t>Annual Report re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  <w:t>Is local action required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  <w:t>Planned 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  <w:t>Responsible individuals (nam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  <w:t>Date resolved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  <w:t>Data submiss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Regularly review cases submitted to the National Oesophago-Gastric Cancer Audit to ensure (a) high case ascertainment, and (b) low levels of missing data on cancer stage, staging investigations and surgical pathology resul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Pages 13, 18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Yes /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/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  <w:t>High grade dysplasia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Review patients who do not have their diagnosis of high grade dysplasia (HGD) diagnosed by a second pathologist, and examine the reasons for this to ensure that all patients have their diagnosis confirmed by two pathologis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Page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Yes /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Examine high rates of non-treatment among patients with HGD in a local audit to ensure offers of endoscopic treatment are consistent with British Society of Gastroenterology recommendati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Page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Yes /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Ensure protocols on the referral of patients to local specialist centres for endoscopic treatment will produce annual volumes at these centres that meet recommended caseloa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Page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Yes /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  <w:t>Oesophago-gastric canc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Review patients who were diagnosed after emergency admission to identify opportunities for improving earlier detec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Page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Yes /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Ensure all patients with oesophageal cancer being considered for curative treatment have a PET-CT scan. Hospitals with low reported use of PET-CT scans should investigate to determine the causes. Use of PET-CT scans for gastric cancer patients should be reviewed in line with recent eviden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Page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Yes /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Review waiting times through the oesophago-gastric cancer care pathway and identify ways to reduce the proportion of patients waiting longer than 62 days from referral to treat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Pages 32 -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Yes /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Review options for implementing enhanced recovery after surgery (ERAS) protocols as standard 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Page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Yes /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Continue work towards standardising the methods of preparing surgical specimens following resection, particularly in relation to circumferential margi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Page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Yes /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Work towards consensus-based practice in the use of triplet and doublet palliative chemotherapy regime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Page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  <w:t>Yes /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snapToGrid w:val="false"/>
              <w:spacing w:before="0" w:after="120"/>
              <w:rPr>
                <w:rFonts w:ascii="Calibri;Calibri" w:hAnsi="Calibri;Calibri" w:eastAsia="Calibri;Calibri" w:cs="Arial"/>
                <w:sz w:val="22"/>
                <w:szCs w:val="22"/>
                <w:lang w:eastAsia="en-US"/>
              </w:rPr>
            </w:pPr>
            <w:r>
              <w:rPr>
                <w:rFonts w:eastAsia="Calibri;Calibri" w:cs="Arial" w:ascii="Calibri;Calibri" w:hAnsi="Calibri;Calibri"/>
                <w:sz w:val="22"/>
                <w:szCs w:val="22"/>
                <w:lang w:eastAsia="en-US"/>
              </w:rPr>
            </w:r>
          </w:p>
        </w:tc>
      </w:tr>
    </w:tbl>
    <w:p>
      <w:pPr>
        <w:pStyle w:val="Pa14"/>
        <w:spacing w:before="0" w:after="120"/>
        <w:rPr>
          <w:rFonts w:ascii="Calibri;Calibri" w:hAnsi="Calibri;Calibri" w:eastAsia="Calibri;Calibri" w:cs="Arial"/>
          <w:sz w:val="22"/>
          <w:szCs w:val="22"/>
          <w:lang w:eastAsia="en-US"/>
        </w:rPr>
      </w:pPr>
      <w:r>
        <w:rPr>
          <w:rFonts w:eastAsia="Calibri;Calibri" w:cs="Arial" w:ascii="Calibri;Calibri" w:hAnsi="Calibri;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5" w:top="18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Std 45 Light">
    <w:charset w:val="00"/>
    <w:family w:val="swiss"/>
    <w:pitch w:val="default"/>
  </w:font>
  <w:font w:name="Frutiger 45 Ligh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147320</wp:posOffset>
          </wp:positionV>
          <wp:extent cx="1136650" cy="56832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64770</wp:posOffset>
          </wp:positionV>
          <wp:extent cx="14763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943850</wp:posOffset>
          </wp:positionH>
          <wp:positionV relativeFrom="paragraph">
            <wp:posOffset>115570</wp:posOffset>
          </wp:positionV>
          <wp:extent cx="762000" cy="60007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00400</wp:posOffset>
          </wp:positionH>
          <wp:positionV relativeFrom="paragraph">
            <wp:posOffset>156845</wp:posOffset>
          </wp:positionV>
          <wp:extent cx="1133475" cy="43815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29200</wp:posOffset>
          </wp:positionH>
          <wp:positionV relativeFrom="paragraph">
            <wp:posOffset>83820</wp:posOffset>
          </wp:positionV>
          <wp:extent cx="571500" cy="647700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4" t="-47" r="-5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15710</wp:posOffset>
          </wp:positionH>
          <wp:positionV relativeFrom="paragraph">
            <wp:posOffset>75565</wp:posOffset>
          </wp:positionV>
          <wp:extent cx="1180465" cy="655955"/>
          <wp:effectExtent l="0" t="0" r="0" b="0"/>
          <wp:wrapNone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57" r="-3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14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2552"/>
      <w:gridCol w:w="2693"/>
      <w:gridCol w:w="1796"/>
      <w:gridCol w:w="2490"/>
      <w:gridCol w:w="2490"/>
    </w:tblGrid>
    <w:tr>
      <w:trPr/>
      <w:tc>
        <w:tcPr>
          <w:tcW w:w="2409" w:type="dxa"/>
          <w:tcBorders/>
          <w:vAlign w:val="center"/>
        </w:tcPr>
        <w:p>
          <w:pPr>
            <w:pStyle w:val="Normal"/>
            <w:snapToGrid w:val="false"/>
            <w:ind w:hanging="108"/>
            <w:jc w:val="both"/>
            <w:rPr/>
          </w:pPr>
          <w:r>
            <w:rPr/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ind w:hanging="108"/>
            <w:rPr/>
          </w:pPr>
          <w:r>
            <w:rPr/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0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49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Frutiger LT Std 45 Light;Frutiger LT Std 45 Light" w:hAnsi="Frutiger LT Std 45 Light;Frutiger LT Std 45 Light" w:cs="Frutiger LT Std 45 Light;Frutiger LT Std 45 Ligh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;Calibri" w:cs="Times New Roman"/>
      <w:sz w:val="22"/>
      <w:szCs w:val="22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Frutiger 45 Light;Calibri" w:hAnsi="Frutiger 45 Light;Calibri" w:cs="Frutiger 45 Light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4:00Z</dcterms:created>
  <dc:creator>tpalser</dc:creator>
  <dc:description/>
  <cp:keywords/>
  <dc:language>en-US</dc:language>
  <cp:lastModifiedBy>Min Hae Park</cp:lastModifiedBy>
  <cp:lastPrinted>2017-11-27T17:55:00Z</cp:lastPrinted>
  <dcterms:modified xsi:type="dcterms:W3CDTF">2020-12-08T09:44:00Z</dcterms:modified>
  <cp:revision>2</cp:revision>
  <dc:subject/>
  <dc:title>National Oesophago-Gastric Cancer Audit</dc:title>
</cp:coreProperties>
</file>